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精神科「經皮神經電刺激器共一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精神科「經皮神經電刺激器共一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5</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18T04:17:00Z</dcterms:modified>
  <cp:revision>36</cp:revision>
  <dc:subject/>
  <dc:title>廠商資格證明文件表</dc:title>
</cp:coreProperties>
</file>