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4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標楷體" w:ascii="標楷體" w:hAnsi="標楷體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 xml:space="preserve">EPN2024080018 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麻醉科「血氧濃度測定儀共二台」採購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0-17T09:54:00Z</dcterms:modified>
  <cp:revision>45</cp:revision>
  <dc:subject/>
  <dc:title/>
</cp:coreProperties>
</file>