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3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標楷體" w:ascii="標楷體" w:hAnsi="標楷體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N2024080010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聖路加健檢「二合一生理監視器共一台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6T09:54:00Z</dcterms:modified>
  <cp:revision>45</cp:revision>
  <dc:subject/>
  <dc:title/>
</cp:coreProperties>
</file>