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5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40700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麻醉科「標靶輸液全靜脈麻醉幫浦共一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1-18T03:52:00Z</dcterms:modified>
  <cp:revision>40</cp:revision>
  <dc:subject/>
  <dc:title/>
</cp:coreProperties>
</file>