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麻醉科「二氧化碳監測儀共一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麻醉科『二氧化碳監測儀共一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2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4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27T06:43:00Z</dcterms:modified>
  <cp:revision>24</cp:revision>
  <dc:subject/>
  <dc:title>廠商資格證明文件表</dc:title>
</cp:coreProperties>
</file>