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檢驗醫學科「委外執行《</w:t>
      </w:r>
      <w:r>
        <w:rPr/>
        <w:t>17α-Hydroxyprogesterone; 17α-OHP</w:t>
      </w:r>
      <w:r>
        <w:rPr/>
        <w:t>》一項檢測服務</w:t>
      </w:r>
      <w:r>
        <w:rPr/>
        <w:t>(</w:t>
      </w:r>
      <w:r>
        <w:rPr/>
        <w:t>共</w:t>
      </w:r>
      <w:r>
        <w:rPr/>
        <w:t>24</w:t>
      </w:r>
      <w:r>
        <w:rPr/>
        <w:t>月</w:t>
      </w:r>
      <w:r>
        <w:rPr/>
        <w:t>)</w:t>
      </w:r>
      <w:r>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檢驗醫學科『委外執行《</w:t>
      </w:r>
      <w:r>
        <w:rPr/>
        <w:t>17α-Hydroxyprogesterone; 17α-OHP</w:t>
      </w:r>
      <w:r>
        <w:rPr/>
        <w:t>》一項檢測服務</w:t>
      </w:r>
      <w:r>
        <w:rPr/>
        <w:t>(</w:t>
      </w:r>
      <w:r>
        <w:rPr/>
        <w:t>共</w:t>
      </w:r>
      <w:r>
        <w:rPr/>
        <w:t>24</w:t>
      </w:r>
      <w:r>
        <w:rPr/>
        <w:t>月</w:t>
      </w:r>
      <w:r>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 xml:space="preserve">1 14  </w:t>
      </w:r>
      <w:r>
        <w:rPr>
          <w:rFonts w:ascii="標楷體" w:hAnsi="標楷體" w:cs="標楷體"/>
          <w:szCs w:val="28"/>
        </w:rPr>
        <w:t xml:space="preserve">年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 xml:space="preserve">5 </w:t>
      </w:r>
      <w:r>
        <w:rPr>
          <w:rFonts w:ascii="標楷體" w:hAnsi="標楷體" w:cs="標楷體"/>
          <w:szCs w:val="28"/>
        </w:rPr>
        <w:t xml:space="preserve">月 </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 xml:space="preserve">22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05-15T02:09:00Z</dcterms:modified>
  <cp:revision>31</cp:revision>
  <dc:subject/>
  <dc:title>廠商資格證明文件表</dc:title>
</cp:coreProperties>
</file>