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070002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4"/>
          <w:szCs w:val="34"/>
        </w:rPr>
        <w:t>輔大附醫 物理治療「上下肢連動訓練機共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02:19:00Z</dcterms:modified>
  <cp:revision>31</cp:revision>
  <dc:subject/>
  <dc:title/>
</cp:coreProperties>
</file>