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0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I2023100005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婦產部「子宮頸切片鉗一款共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支」採購案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23T08:56:00Z</dcterms:modified>
  <cp:revision>45</cp:revision>
  <dc:subject/>
  <dc:title/>
</cp:coreProperties>
</file>