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055"/>
        <w:gridCol w:w="780"/>
        <w:gridCol w:w="142"/>
        <w:gridCol w:w="1134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418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529" w:type="dxa"/>
            <w:gridSpan w:val="5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呼吸重症組「空氣高壓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含快速接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OHIO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組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號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PI20231100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MEDITT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治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型號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V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壓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提報產品規格說明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請依該項本院醫療儀器規格說明書所列順序填寫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若表格不敷填寫，請自行調整表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若有異於或優於參考廠牌、型號之功能及優點，請詳細說明，本院保留最後決定投標物品是符合規格需求的權利。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規格說明書所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功能、規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提報同等品之功能、規格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徑：</w:t>
            </w:r>
            <w:r>
              <w:rPr>
                <w:rFonts w:eastAsia="標楷體" w:cs="標楷體" w:ascii="標楷體" w:hAnsi="標楷體"/>
                <w:szCs w:val="24"/>
              </w:rPr>
              <w:t>0.25”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徑：</w:t>
            </w:r>
            <w:r>
              <w:rPr>
                <w:rFonts w:eastAsia="標楷體" w:cs="標楷體" w:ascii="標楷體" w:hAnsi="標楷體"/>
                <w:szCs w:val="24"/>
              </w:rPr>
              <w:t>0.46”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壓力：</w:t>
            </w:r>
            <w:r>
              <w:rPr>
                <w:rFonts w:eastAsia="標楷體" w:cs="標楷體" w:ascii="標楷體" w:hAnsi="標楷體"/>
                <w:szCs w:val="24"/>
              </w:rPr>
              <w:t>300 P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線長度可依單位所需製作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快速接頭，一端接高壓管，一端插氣體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含防呆辨識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保固一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後 將依《醫療儀器設備驗收相關文件》辦理驗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配合辦理，□無法配合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2693"/>
        <w:gridCol w:w="1134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呼吸重症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設備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設備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80" w:before="120" w:after="0"/>
      <w:ind w:firstLine="3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設備 同等品 規格審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10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