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4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3080011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2"/>
          <w:szCs w:val="32"/>
        </w:rPr>
        <w:t>輔大附醫 檢驗醫學科「雙門藥品冷藏櫃含溫度記錄遠端無線監控系統共一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27T06:51:00Z</dcterms:modified>
  <cp:revision>33</cp:revision>
  <dc:subject/>
  <dc:title/>
</cp:coreProperties>
</file>