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4837"/>
        <w:gridCol w:w="1320"/>
        <w:gridCol w:w="2024"/>
        <w:gridCol w:w="1495"/>
      </w:tblGrid>
      <w:tr>
        <w:trPr>
          <w:tblHeader w:val="true"/>
          <w:trHeight w:val="56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型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訂購數量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ISA MAX Deluxe Set Human TNF-α,20 Plate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酵素分析組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iolegend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021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GEND MAX Human IL-1β ELISA Kit,1 Pre-coated Pl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劑分析組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iolegend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700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an IL-6 ELISA MAX Deluxe, 5 Plates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酵素分析組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iolegend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050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lutathione Assay Kit, 96wells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組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yman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3002-96WELL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 w:before="0" w:after="200"/>
        <w:ind w:right="-7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15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64" w:right="284" w:gutter="0" w:header="737" w:top="113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>PMG2023100069</w:t>
    </w:r>
    <w:r>
      <w:rPr>
        <w:rFonts w:ascii="標楷體" w:hAnsi="標楷體" w:eastAsia="標楷體"/>
        <w:b/>
        <w:sz w:val="32"/>
      </w:rPr>
      <w:t xml:space="preserve">第一標 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腎臟內科「分析套組一批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2:00Z</dcterms:created>
  <dc:creator>Polo</dc:creator>
  <dc:description/>
  <cp:keywords/>
  <dc:language>en-US</dc:language>
  <cp:lastModifiedBy>劉盈伶</cp:lastModifiedBy>
  <cp:lastPrinted>2017-07-12T20:29:00Z</cp:lastPrinted>
  <dcterms:modified xsi:type="dcterms:W3CDTF">2023-11-13T03:38:00Z</dcterms:modified>
  <cp:revision>14</cp:revision>
  <dc:subject/>
  <dc:title>國立東華大學 化學所</dc:title>
</cp:coreProperties>
</file>