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N2023100015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居家照護「不銹鋼雙面聽診器共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支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9:29:00Z</dcterms:modified>
  <cp:revision>36</cp:revision>
  <dc:subject/>
  <dc:title/>
</cp:coreProperties>
</file>