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84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ind w:firstLine="28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30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 xml:space="preserve">EPN2023100014 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6"/>
          <w:szCs w:val="36"/>
        </w:rPr>
        <w:t>輔大附醫 居家照護「手腕式電子血壓計共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台」採購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5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3-11-23T11:54:00Z</dcterms:modified>
  <cp:revision>38</cp:revision>
  <dc:subject/>
  <dc:title/>
</cp:coreProperties>
</file>