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I20231100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婦產部「馬里蘭腹腔鏡器械組三款各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7:55:00Z</dcterms:modified>
  <cp:revision>45</cp:revision>
  <dc:subject/>
  <dc:title/>
</cp:coreProperties>
</file>