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3080009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4"/>
          <w:szCs w:val="34"/>
        </w:rPr>
        <w:t>輔大附醫 泌尿科「小兒膀胱鏡及器械組共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組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01:55:00Z</dcterms:modified>
  <cp:revision>30</cp:revision>
  <dc:subject/>
  <dc:title/>
</cp:coreProperties>
</file>