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84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ind w:firstLine="28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2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1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 xml:space="preserve">EPI2023110003 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ind w:left="-2" w:right="-28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6"/>
          <w:szCs w:val="36"/>
        </w:rPr>
        <w:t>輔大附醫 婦產部「雙極腹腔鏡器械組三款各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支」採購案</w:t>
      </w:r>
    </w:p>
    <w:p>
      <w:pPr>
        <w:pStyle w:val="Normal"/>
        <w:spacing w:lineRule="exact" w:line="480"/>
        <w:ind w:left="-2" w:right="-28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25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3-11-14T06:56:00Z</dcterms:modified>
  <cp:revision>44</cp:revision>
  <dc:subject/>
  <dc:title/>
</cp:coreProperties>
</file>