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4394"/>
        <w:gridCol w:w="4252"/>
        <w:gridCol w:w="1843"/>
        <w:gridCol w:w="1701"/>
        <w:gridCol w:w="1418"/>
      </w:tblGrid>
      <w:tr>
        <w:trPr>
          <w:tblHeader w:val="true"/>
          <w:trHeight w:val="397" w:hRule="atLeast"/>
        </w:trPr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;標楷體|...." w:hAnsi="標楷體;標楷體|...." w:eastAsia="標楷體;標楷體|...." w:cs="標楷體;標楷體|...."/>
                <w:b/>
                <w:b/>
                <w:sz w:val="28"/>
                <w:szCs w:val="28"/>
              </w:rPr>
            </w:pPr>
            <w:r>
              <w:rPr>
                <w:rFonts w:ascii="標楷體;標楷體|...." w:hAnsi="標楷體;標楷體|...." w:cs="標楷體;標楷體|...." w:eastAsia="標楷體;標楷體|...."/>
                <w:b/>
                <w:sz w:val="28"/>
                <w:szCs w:val="28"/>
              </w:rPr>
              <w:t>項次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;標楷體|...." w:hAnsi="標楷體;標楷體|...." w:eastAsia="標楷體;標楷體|...." w:cs="標楷體;標楷體|...."/>
                <w:b/>
                <w:b/>
                <w:sz w:val="28"/>
                <w:szCs w:val="28"/>
              </w:rPr>
            </w:pPr>
            <w:r>
              <w:rPr>
                <w:rFonts w:ascii="標楷體;標楷體|...." w:hAnsi="標楷體;標楷體|...." w:cs="標楷體;標楷體|...." w:eastAsia="標楷體;標楷體|...."/>
                <w:b/>
                <w:sz w:val="28"/>
                <w:szCs w:val="28"/>
              </w:rPr>
              <w:t>品名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;標楷體|...." w:hAnsi="標楷體;標楷體|...." w:eastAsia="標楷體;標楷體|...." w:cs="標楷體;標楷體|...."/>
                <w:b/>
                <w:b/>
                <w:sz w:val="28"/>
                <w:szCs w:val="28"/>
              </w:rPr>
            </w:pPr>
            <w:r>
              <w:rPr>
                <w:rFonts w:ascii="標楷體;標楷體|...." w:hAnsi="標楷體;標楷體|...." w:cs="標楷體;標楷體|...." w:eastAsia="標楷體;標楷體|...."/>
                <w:b/>
                <w:sz w:val="28"/>
                <w:szCs w:val="28"/>
              </w:rPr>
              <w:t>規格說明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;標楷體|...." w:hAnsi="標楷體;標楷體|...." w:eastAsia="標楷體;標楷體|...." w:cs="標楷體;標楷體|...."/>
                <w:b/>
                <w:b/>
                <w:sz w:val="28"/>
                <w:szCs w:val="28"/>
              </w:rPr>
            </w:pPr>
            <w:r>
              <w:rPr>
                <w:rFonts w:ascii="標楷體;標楷體|...." w:hAnsi="標楷體;標楷體|...." w:cs="標楷體;標楷體|...." w:eastAsia="標楷體;標楷體|...."/>
                <w:b/>
                <w:sz w:val="28"/>
                <w:szCs w:val="28"/>
              </w:rPr>
              <w:t>參考品項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;標楷體|...." w:hAnsi="標楷體;標楷體|...." w:eastAsia="標楷體;標楷體|...." w:cs="標楷體;標楷體|...."/>
                <w:b/>
                <w:b/>
                <w:sz w:val="28"/>
                <w:szCs w:val="28"/>
              </w:rPr>
            </w:pPr>
            <w:r>
              <w:rPr>
                <w:rFonts w:ascii="標楷體;標楷體|...." w:hAnsi="標楷體;標楷體|...." w:cs="標楷體;標楷體|...." w:eastAsia="標楷體;標楷體|...."/>
                <w:b/>
                <w:sz w:val="28"/>
                <w:szCs w:val="28"/>
              </w:rPr>
              <w:t>訂購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;標楷體|...." w:hAnsi="標楷體;標楷體|...." w:eastAsia="標楷體;標楷體|...." w:cs="標楷體;標楷體|...."/>
                <w:b/>
                <w:b/>
                <w:sz w:val="28"/>
                <w:szCs w:val="28"/>
              </w:rPr>
            </w:pPr>
            <w:r>
              <w:rPr>
                <w:rFonts w:ascii="標楷體;標楷體|...." w:hAnsi="標楷體;標楷體|...." w:cs="標楷體;標楷體|...." w:eastAsia="標楷體;標楷體|...."/>
                <w:b/>
                <w:sz w:val="28"/>
                <w:szCs w:val="28"/>
              </w:rPr>
              <w:t>數量</w:t>
            </w:r>
          </w:p>
        </w:tc>
      </w:tr>
      <w:tr>
        <w:trPr>
          <w:tblHeader w:val="true"/>
          <w:trHeight w:val="397" w:hRule="atLeast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;標楷體|...." w:hAnsi="標楷體;標楷體|...." w:eastAsia="標楷體;標楷體|...." w:cs="標楷體;標楷體|...."/>
                <w:b/>
                <w:b/>
                <w:sz w:val="28"/>
                <w:szCs w:val="28"/>
              </w:rPr>
            </w:pPr>
            <w:r>
              <w:rPr>
                <w:rFonts w:eastAsia="標楷體;標楷體|...." w:cs="標楷體;標楷體|...." w:ascii="標楷體;標楷體|...." w:hAnsi="標楷體;標楷體|...."/>
                <w:b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;標楷體|...." w:hAnsi="標楷體;標楷體|...." w:eastAsia="標楷體;標楷體|...." w:cs="標楷體;標楷體|...."/>
                <w:b/>
                <w:b/>
                <w:sz w:val="28"/>
                <w:szCs w:val="28"/>
              </w:rPr>
            </w:pPr>
            <w:r>
              <w:rPr>
                <w:rFonts w:eastAsia="標楷體;標楷體|...." w:cs="標楷體;標楷體|...." w:ascii="標楷體;標楷體|...." w:hAnsi="標楷體;標楷體|...."/>
                <w:b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;標楷體|...." w:hAnsi="標楷體;標楷體|...." w:eastAsia="標楷體;標楷體|...." w:cs="標楷體;標楷體|...."/>
                <w:b/>
                <w:b/>
                <w:sz w:val="28"/>
                <w:szCs w:val="28"/>
              </w:rPr>
            </w:pPr>
            <w:r>
              <w:rPr>
                <w:rFonts w:eastAsia="標楷體;標楷體|...." w:cs="標楷體;標楷體|...." w:ascii="標楷體;標楷體|...." w:hAnsi="標楷體;標楷體|....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;標楷體|...." w:hAnsi="標楷體;標楷體|...." w:eastAsia="標楷體;標楷體|...." w:cs="標楷體;標楷體|...."/>
                <w:b/>
                <w:b/>
                <w:sz w:val="28"/>
                <w:szCs w:val="28"/>
              </w:rPr>
            </w:pPr>
            <w:r>
              <w:rPr>
                <w:rFonts w:ascii="標楷體;標楷體|...." w:hAnsi="標楷體;標楷體|...." w:cs="標楷體;標楷體|...." w:eastAsia="標楷體;標楷體|...."/>
                <w:b/>
                <w:sz w:val="28"/>
                <w:szCs w:val="28"/>
              </w:rPr>
              <w:t>廠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;標楷體|...." w:hAnsi="標楷體;標楷體|...." w:eastAsia="標楷體;標楷體|...." w:cs="標楷體;標楷體|...."/>
                <w:b/>
                <w:b/>
                <w:sz w:val="28"/>
                <w:szCs w:val="28"/>
              </w:rPr>
            </w:pPr>
            <w:r>
              <w:rPr>
                <w:rFonts w:ascii="標楷體;標楷體|...." w:hAnsi="標楷體;標楷體|...." w:cs="標楷體;標楷體|...." w:eastAsia="標楷體;標楷體|...."/>
                <w:b/>
                <w:sz w:val="28"/>
                <w:szCs w:val="28"/>
              </w:rPr>
              <w:t>型號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;標楷體|...." w:hAnsi="標楷體;標楷體|...." w:eastAsia="標楷體;標楷體|...." w:cs="標楷體;標楷體|...."/>
                <w:b/>
                <w:b/>
                <w:sz w:val="28"/>
                <w:szCs w:val="28"/>
              </w:rPr>
            </w:pPr>
            <w:r>
              <w:rPr>
                <w:rFonts w:eastAsia="標楷體;標楷體|...." w:cs="標楷體;標楷體|...." w:ascii="標楷體;標楷體|...." w:hAnsi="標楷體;標楷體|....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;標楷體|...." w:hAnsi="標楷體;標楷體|...." w:eastAsia="標楷體;標楷體|...." w:cs="標楷體;標楷體|...."/>
                <w:sz w:val="32"/>
                <w:szCs w:val="32"/>
              </w:rPr>
            </w:pPr>
            <w:r>
              <w:rPr>
                <w:rFonts w:ascii="標楷體;標楷體|...." w:hAnsi="標楷體;標楷體|...." w:cs="標楷體;標楷體|...." w:eastAsia="標楷體;標楷體|...."/>
                <w:sz w:val="28"/>
                <w:szCs w:val="28"/>
              </w:rPr>
              <w:t>一、器械規格</w:t>
            </w:r>
          </w:p>
        </w:tc>
      </w:tr>
      <w:tr>
        <w:trPr>
          <w:trHeight w:val="140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320"/>
              <w:jc w:val="distribute"/>
              <w:rPr>
                <w:rFonts w:ascii="標楷體;標楷體|...." w:hAnsi="標楷體;標楷體|...." w:eastAsia="標楷體;標楷體|...." w:cs="標楷體;標楷體|...."/>
                <w:sz w:val="28"/>
                <w:szCs w:val="28"/>
              </w:rPr>
            </w:pPr>
            <w:r>
              <w:rPr>
                <w:rFonts w:eastAsia="標楷體;標楷體|...." w:cs="標楷體;標楷體|...." w:ascii="標楷體;標楷體|...." w:hAnsi="標楷體;標楷體|....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標楷體;標楷體|...."/>
                <w:sz w:val="28"/>
                <w:szCs w:val="28"/>
              </w:rPr>
            </w:pPr>
            <w:r>
              <w:rPr>
                <w:rFonts w:eastAsia="標楷體;標楷體|...." w:cs="標楷體;標楷體|...." w:ascii="標楷體;標楷體|...." w:hAnsi="標楷體;標楷體|...."/>
                <w:sz w:val="28"/>
                <w:szCs w:val="28"/>
              </w:rPr>
              <w:t>5.9MM</w:t>
            </w:r>
            <w:r>
              <w:rPr>
                <w:rFonts w:eastAsia="標楷體;標楷體|...." w:cs="標楷體;標楷體|...." w:ascii="標楷體;標楷體|...." w:hAnsi="標楷體;標楷體|...."/>
                <w:sz w:val="28"/>
                <w:szCs w:val="28"/>
              </w:rPr>
              <w:t xml:space="preserve"> </w:t>
            </w:r>
            <w:r>
              <w:rPr>
                <w:rFonts w:ascii="標楷體;標楷體|...." w:hAnsi="標楷體;標楷體|...." w:cs="標楷體;標楷體|...." w:eastAsia="標楷體;標楷體|...."/>
                <w:sz w:val="28"/>
                <w:szCs w:val="28"/>
              </w:rPr>
              <w:t>關節鏡鞘管及閉孔器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標楷體|...." w:hAnsi="標楷體;標楷體|...." w:eastAsia="標楷體;標楷體|...." w:cs="標楷體;標楷體|...."/>
                <w:sz w:val="28"/>
                <w:szCs w:val="28"/>
              </w:rPr>
            </w:pPr>
            <w:r>
              <w:rPr>
                <w:rFonts w:eastAsia="標楷體;標楷體|...." w:cs="標楷體;標楷體|...." w:ascii="標楷體;標楷體|...." w:hAnsi="標楷體;標楷體|...."/>
                <w:sz w:val="28"/>
                <w:szCs w:val="28"/>
              </w:rPr>
              <w:t xml:space="preserve">5.9MM </w:t>
            </w:r>
          </w:p>
          <w:p>
            <w:pPr>
              <w:pStyle w:val="Normal"/>
              <w:rPr/>
            </w:pPr>
            <w:r>
              <w:rPr>
                <w:rFonts w:eastAsia="標楷體;標楷體|...." w:cs="標楷體;標楷體|...." w:ascii="標楷體;標楷體|...." w:hAnsi="標楷體;標楷體|...."/>
                <w:sz w:val="28"/>
                <w:szCs w:val="28"/>
              </w:rPr>
              <w:t>High Flow Shea</w:t>
            </w:r>
            <w:r>
              <w:rPr>
                <w:rFonts w:eastAsia="標楷體;標楷體|...." w:cs="標楷體;標楷體|...." w:ascii="標楷體;標楷體|...." w:hAnsi="標楷體;標楷體|...."/>
                <w:sz w:val="28"/>
                <w:szCs w:val="28"/>
              </w:rPr>
              <w:t>th Kit</w:t>
            </w:r>
          </w:p>
          <w:p>
            <w:pPr>
              <w:pStyle w:val="Normal"/>
              <w:rPr>
                <w:rFonts w:ascii="標楷體;標楷體|...." w:hAnsi="標楷體;標楷體|...." w:eastAsia="標楷體;標楷體|...." w:cs="標楷體;標楷體|...."/>
                <w:sz w:val="28"/>
                <w:szCs w:val="28"/>
              </w:rPr>
            </w:pPr>
            <w:r>
              <w:rPr>
                <w:rFonts w:eastAsia="標楷體;標楷體|...." w:cs="標楷體;標楷體|...." w:ascii="標楷體;標楷體|...." w:hAnsi="標楷體;標楷體|...."/>
                <w:sz w:val="28"/>
                <w:szCs w:val="28"/>
              </w:rPr>
              <w:t>Double Stopcock</w:t>
            </w:r>
          </w:p>
          <w:p>
            <w:pPr>
              <w:pStyle w:val="Normal"/>
              <w:rPr>
                <w:rFonts w:ascii="標楷體;標楷體|...." w:hAnsi="標楷體;標楷體|...." w:eastAsia="標楷體;標楷體|...." w:cs="標楷體;標楷體|...."/>
                <w:sz w:val="28"/>
                <w:szCs w:val="28"/>
              </w:rPr>
            </w:pPr>
            <w:r>
              <w:rPr>
                <w:rFonts w:ascii="標楷體;標楷體|...." w:hAnsi="標楷體;標楷體|...." w:cs="標楷體;標楷體|...." w:eastAsia="標楷體;標楷體|...."/>
              </w:rPr>
              <w:t>尺寸</w:t>
            </w:r>
            <w:r>
              <w:rPr>
                <w:rFonts w:eastAsia="標楷體;標楷體|...." w:cs="標楷體;標楷體|...." w:ascii="標楷體;標楷體|...." w:hAnsi="標楷體;標楷體|...."/>
              </w:rPr>
              <w:t>±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;標楷體|...."/>
              </w:rPr>
            </w:pPr>
            <w:r>
              <w:rPr>
                <w:rFonts w:eastAsia="標楷體;標楷體|...."/>
              </w:rPr>
              <w:t>C</w:t>
            </w:r>
            <w:r>
              <w:rPr>
                <w:rFonts w:eastAsia="標楷體;標楷體|...."/>
              </w:rPr>
              <w:t>ONM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;標楷體|...."/>
              </w:rPr>
            </w:pPr>
            <w:r>
              <w:rPr>
                <w:rFonts w:eastAsia="標楷體;標楷體|...."/>
              </w:rPr>
              <w:t>QL61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;標楷體|...."/>
                <w:sz w:val="28"/>
                <w:szCs w:val="28"/>
              </w:rPr>
            </w:pPr>
            <w:r>
              <w:rPr>
                <w:rFonts w:eastAsia="標楷體;標楷體|....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;標楷體|...." w:hAnsi="標楷體;標楷體|...." w:eastAsia="標楷體;標楷體|...." w:cs="標楷體;標楷體|...."/>
                <w:sz w:val="32"/>
                <w:szCs w:val="32"/>
              </w:rPr>
            </w:pPr>
            <w:r>
              <w:rPr>
                <w:rFonts w:ascii="標楷體;標楷體|...." w:hAnsi="標楷體;標楷體|...." w:cs="標楷體;標楷體|...." w:eastAsia="標楷體;標楷體|...."/>
                <w:sz w:val="28"/>
                <w:szCs w:val="28"/>
              </w:rPr>
              <w:t>二、其他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320"/>
              <w:jc w:val="distribute"/>
              <w:rPr>
                <w:rFonts w:ascii="標楷體;標楷體|...." w:hAnsi="標楷體;標楷體|...." w:eastAsia="標楷體;標楷體|...." w:cs="標楷體;標楷體|...."/>
                <w:sz w:val="28"/>
                <w:szCs w:val="28"/>
              </w:rPr>
            </w:pPr>
            <w:r>
              <w:rPr>
                <w:rFonts w:eastAsia="標楷體;標楷體|...." w:cs="標楷體;標楷體|...." w:ascii="標楷體;標楷體|...." w:hAnsi="標楷體;標楷體|...."/>
                <w:sz w:val="28"/>
                <w:szCs w:val="28"/>
              </w:rPr>
            </w:r>
          </w:p>
        </w:tc>
        <w:tc>
          <w:tcPr>
            <w:tcW w:w="13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;標楷體|...." w:hAnsi="標楷體;標楷體|...." w:eastAsia="標楷體;標楷體|...." w:cs="標楷體;標楷體|...."/>
                <w:sz w:val="32"/>
                <w:szCs w:val="32"/>
              </w:rPr>
            </w:pPr>
            <w:r>
              <w:rPr>
                <w:rFonts w:ascii="標楷體;標楷體|...." w:hAnsi="標楷體;標楷體|...." w:cs="標楷體;標楷體|...." w:eastAsia="標楷體;標楷體|...."/>
                <w:sz w:val="28"/>
                <w:szCs w:val="28"/>
              </w:rPr>
              <w:t>交貨時應提供</w:t>
            </w:r>
            <w:r>
              <w:rPr>
                <w:rFonts w:eastAsia="標楷體;標楷體|...." w:cs="標楷體;標楷體|...." w:ascii="標楷體;標楷體|...." w:hAnsi="標楷體;標楷體|...."/>
                <w:sz w:val="28"/>
                <w:szCs w:val="28"/>
              </w:rPr>
              <w:t>UDI Data Matrix</w:t>
            </w:r>
            <w:r>
              <w:rPr>
                <w:rFonts w:ascii="標楷體;標楷體|...." w:hAnsi="標楷體;標楷體|...." w:cs="標楷體;標楷體|...." w:eastAsia="標楷體;標楷體|...."/>
                <w:sz w:val="28"/>
                <w:szCs w:val="28"/>
              </w:rPr>
              <w:t>單一識別碼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320"/>
              <w:jc w:val="distribute"/>
              <w:rPr>
                <w:rFonts w:ascii="標楷體;標楷體|...." w:hAnsi="標楷體;標楷體|...." w:eastAsia="標楷體;標楷體|...." w:cs="標楷體;標楷體|...."/>
                <w:sz w:val="28"/>
                <w:szCs w:val="28"/>
              </w:rPr>
            </w:pPr>
            <w:r>
              <w:rPr>
                <w:rFonts w:eastAsia="標楷體;標楷體|...." w:cs="標楷體;標楷體|...." w:ascii="標楷體;標楷體|...." w:hAnsi="標楷體;標楷體|...."/>
                <w:sz w:val="28"/>
                <w:szCs w:val="28"/>
              </w:rPr>
            </w:r>
          </w:p>
        </w:tc>
        <w:tc>
          <w:tcPr>
            <w:tcW w:w="13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;標楷體|...." w:hAnsi="標楷體;標楷體|...." w:eastAsia="標楷體;標楷體|...." w:cs="標楷體;標楷體|...."/>
                <w:sz w:val="32"/>
                <w:szCs w:val="32"/>
              </w:rPr>
            </w:pPr>
            <w:r>
              <w:rPr>
                <w:rFonts w:ascii="標楷體;標楷體|...." w:hAnsi="標楷體;標楷體|...." w:cs="標楷體;標楷體|...." w:eastAsia="標楷體;標楷體|...."/>
                <w:sz w:val="28"/>
                <w:szCs w:val="28"/>
              </w:rPr>
              <w:t>以上規格接受同級品，若提報同等品，須提供填妥資料且用印完成之《醫療器械 同等品 規格審查表》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320"/>
              <w:jc w:val="distribute"/>
              <w:rPr>
                <w:rFonts w:ascii="標楷體;標楷體|...." w:hAnsi="標楷體;標楷體|...." w:eastAsia="標楷體;標楷體|...." w:cs="標楷體;標楷體|...."/>
                <w:sz w:val="28"/>
                <w:szCs w:val="28"/>
              </w:rPr>
            </w:pPr>
            <w:r>
              <w:rPr>
                <w:rFonts w:eastAsia="標楷體;標楷體|...." w:cs="標楷體;標楷體|...." w:ascii="標楷體;標楷體|...." w:hAnsi="標楷體;標楷體|...."/>
                <w:sz w:val="28"/>
                <w:szCs w:val="28"/>
              </w:rPr>
            </w:r>
          </w:p>
        </w:tc>
        <w:tc>
          <w:tcPr>
            <w:tcW w:w="13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;標楷體|...." w:hAnsi="標楷體;標楷體|...." w:eastAsia="標楷體;標楷體|...." w:cs="標楷體;標楷體|...."/>
                <w:sz w:val="28"/>
                <w:szCs w:val="28"/>
              </w:rPr>
            </w:pPr>
            <w:r>
              <w:rPr>
                <w:rFonts w:ascii="標楷體;標楷體|...." w:hAnsi="標楷體;標楷體|...." w:cs="標楷體;標楷體|...." w:eastAsia="標楷體;標楷體|...."/>
                <w:sz w:val="28"/>
                <w:szCs w:val="28"/>
              </w:rPr>
              <w:t>型式請參閱下圖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left="870" w:right="-744" w:hanging="0"/>
        <w:rPr>
          <w:rFonts w:ascii="標楷體;標楷體|...." w:hAnsi="標楷體;標楷體|...." w:eastAsia="標楷體;標楷體|...." w:cs="標楷體;標楷體|....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0490</wp:posOffset>
                </wp:positionH>
                <wp:positionV relativeFrom="paragraph">
                  <wp:posOffset>1668145</wp:posOffset>
                </wp:positionV>
                <wp:extent cx="1828800" cy="20955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09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7pt;margin-top:131.35pt;width:143.95pt;height:16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1915</wp:posOffset>
                </wp:positionH>
                <wp:positionV relativeFrom="paragraph">
                  <wp:posOffset>1982470</wp:posOffset>
                </wp:positionV>
                <wp:extent cx="4381500" cy="20955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209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45pt;margin-top:156.1pt;width:344.95pt;height:16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w:rPr>
          <w:rFonts w:eastAsia="標楷體;標楷體|...." w:cs="標楷體;標楷體|...." w:ascii="標楷體;標楷體|...." w:hAnsi="標楷體;標楷體|...."/>
          <w:sz w:val="28"/>
          <w:szCs w:val="28"/>
        </w:rPr>
        <w:t xml:space="preserve"> </w:t>
      </w:r>
      <w:r>
        <w:rPr>
          <w:rFonts w:eastAsia="標楷體;標楷體|...." w:cs="標楷體;標楷體|...." w:ascii="標楷體;標楷體|...." w:hAnsi="標楷體;標楷體|...."/>
          <w:sz w:val="28"/>
          <w:szCs w:val="28"/>
        </w:rPr>
        <w:drawing>
          <wp:inline distT="0" distB="0" distL="0" distR="0">
            <wp:extent cx="7781925" cy="3448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ind w:left="450" w:right="-744" w:hanging="0"/>
        <w:rPr>
          <w:rFonts w:ascii="標楷體;標楷體|...." w:hAnsi="標楷體;標楷體|...." w:eastAsia="標楷體;標楷體|...." w:cs="標楷體;標楷體|...."/>
          <w:sz w:val="28"/>
          <w:szCs w:val="28"/>
        </w:rPr>
      </w:pPr>
      <w:r>
        <w:rPr>
          <w:rFonts w:eastAsia="標楷體;標楷體|...." w:cs="標楷體;標楷體|...." w:ascii="標楷體;標楷體|...." w:hAnsi="標楷體;標楷體|....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426" w:right="1135" w:gutter="0" w:header="737" w:top="964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標楷體">
    <w:altName w:val="標楷體|....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全真中仿宋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</w:rPr>
      <w:t>/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  <w:p>
    <w:pPr>
      <w:pStyle w:val="Header"/>
      <w:ind w:right="360" w:hanging="0"/>
      <w:jc w:val="center"/>
      <w:rPr>
        <w:rFonts w:ascii="全真中仿宋;新細明體" w:hAnsi="全真中仿宋;新細明體" w:eastAsia="全真中仿宋;新細明體" w:cs="全真中仿宋;新細明體"/>
        <w:sz w:val="24"/>
      </w:rPr>
    </w:pPr>
    <w:r>
      <w:rPr>
        <w:rFonts w:eastAsia="全真中仿宋;新細明體" w:cs="全真中仿宋;新細明體" w:ascii="全真中仿宋;新細明體" w:hAnsi="全真中仿宋;新細明體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-2" w:right="245" w:firstLine="285"/>
      <w:jc w:val="distribute"/>
      <w:rPr>
        <w:rFonts w:ascii="標楷體;標楷體|...." w:hAnsi="標楷體;標楷體|...." w:eastAsia="標楷體;標楷體|...."/>
        <w:b/>
        <w:b/>
        <w:sz w:val="36"/>
      </w:rPr>
    </w:pPr>
    <w:r>
      <w:rPr>
        <w:rFonts w:ascii="標楷體;標楷體|...." w:hAnsi="標楷體;標楷體|...." w:eastAsia="標楷體;標楷體|...."/>
        <w:b/>
        <w:sz w:val="36"/>
      </w:rPr>
      <w:t>輔仁大學學校財團法人輔仁大學附設醫院規格說明書</w:t>
    </w:r>
  </w:p>
  <w:p>
    <w:pPr>
      <w:pStyle w:val="Normal"/>
      <w:spacing w:before="120" w:after="120"/>
      <w:ind w:left="-82" w:firstLine="362"/>
      <w:rPr>
        <w:rFonts w:ascii="標楷體;標楷體|...." w:hAnsi="標楷體;標楷體|...." w:eastAsia="標楷體;標楷體|...."/>
        <w:b/>
        <w:b/>
        <w:sz w:val="32"/>
      </w:rPr>
    </w:pPr>
    <w:r>
      <w:rPr>
        <w:rFonts w:ascii="標楷體;標楷體|...." w:hAnsi="標楷體;標楷體|...." w:eastAsia="標楷體;標楷體|...."/>
        <w:b/>
        <w:sz w:val="32"/>
      </w:rPr>
      <w:t>採購案號：</w:t>
    </w:r>
    <w:r>
      <w:rPr>
        <w:rFonts w:eastAsia="標楷體;標楷體|...." w:ascii="標楷體;標楷體|...." w:hAnsi="標楷體;標楷體|...."/>
        <w:b/>
        <w:sz w:val="32"/>
      </w:rPr>
      <w:t>EPI2023</w:t>
    </w:r>
    <w:r>
      <w:rPr>
        <w:rFonts w:eastAsia="標楷體;標楷體|...." w:ascii="標楷體;標楷體|...." w:hAnsi="標楷體;標楷體|...."/>
        <w:b/>
        <w:sz w:val="32"/>
      </w:rPr>
      <w:t>110005</w:t>
    </w:r>
    <w:r>
      <w:rPr>
        <w:rFonts w:eastAsia="標楷體;標楷體|...." w:ascii="標楷體;標楷體|...." w:hAnsi="標楷體;標楷體|...."/>
        <w:b/>
        <w:sz w:val="32"/>
      </w:rPr>
      <w:t xml:space="preserve"> </w:t>
    </w:r>
    <w:r>
      <w:rPr>
        <w:rFonts w:ascii="標楷體;標楷體|...." w:hAnsi="標楷體;標楷體|...." w:eastAsia="標楷體;標楷體|...."/>
        <w:b/>
        <w:sz w:val="32"/>
      </w:rPr>
      <w:t>第一標</w:t>
    </w:r>
  </w:p>
  <w:p>
    <w:pPr>
      <w:pStyle w:val="Normal"/>
      <w:spacing w:before="120" w:after="120"/>
      <w:ind w:left="-82" w:firstLine="362"/>
      <w:rPr/>
    </w:pPr>
    <w:r>
      <w:rPr>
        <w:rFonts w:ascii="標楷體;標楷體|...." w:hAnsi="標楷體;標楷體|...." w:eastAsia="標楷體;標楷體|...."/>
        <w:b/>
        <w:sz w:val="32"/>
      </w:rPr>
      <w:t>採購名稱：骨科「</w:t>
    </w:r>
    <w:r>
      <w:rPr>
        <w:rFonts w:eastAsia="標楷體;標楷體|...." w:ascii="標楷體;標楷體|...." w:hAnsi="標楷體;標楷體|...."/>
        <w:b/>
        <w:sz w:val="32"/>
      </w:rPr>
      <w:t xml:space="preserve">5.9MM </w:t>
    </w:r>
    <w:r>
      <w:rPr>
        <w:rFonts w:ascii="標楷體;標楷體|...." w:hAnsi="標楷體;標楷體|...." w:eastAsia="標楷體;標楷體|...."/>
        <w:b/>
        <w:sz w:val="32"/>
      </w:rPr>
      <w:t>關節鏡用鞘管及閉孔器</w:t>
    </w:r>
    <w:r>
      <w:rPr>
        <w:rFonts w:eastAsia="標楷體;標楷體|...." w:ascii="標楷體;標楷體|...." w:hAnsi="標楷體;標楷體|...."/>
        <w:b/>
        <w:sz w:val="32"/>
      </w:rPr>
      <w:t>1</w:t>
    </w:r>
    <w:r>
      <w:rPr>
        <w:rFonts w:ascii="標楷體;標楷體|...." w:hAnsi="標楷體;標楷體|...." w:eastAsia="標楷體;標楷體|...."/>
        <w:b/>
        <w:sz w:val="32"/>
      </w:rPr>
      <w:t>支」採購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440"/>
      <w:ind w:firstLine="320"/>
      <w:jc w:val="center"/>
      <w:outlineLvl w:val="0"/>
    </w:pPr>
    <w:rPr>
      <w:rFonts w:ascii="Arial Unicode MS;Arial" w:hAnsi="Arial Unicode MS;Arial" w:eastAsia="Arial Unicode MS;Arial" w:cs="Arial Unicode MS;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440"/>
      <w:jc w:val="center"/>
      <w:outlineLvl w:val="1"/>
    </w:pPr>
    <w:rPr>
      <w:rFonts w:ascii="Arial Unicode MS;Arial" w:hAnsi="Arial Unicode MS;Arial" w:eastAsia="Arial Unicode MS;Arial" w:cs="Arial Unicode MS;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tabs>
        <w:tab w:val="clear" w:pos="709"/>
        <w:tab w:val="left" w:pos="3556" w:leader="none"/>
      </w:tabs>
      <w:autoSpaceDE w:val="false"/>
      <w:spacing w:lineRule="exact" w:line="400"/>
      <w:ind w:left="3184" w:hanging="708"/>
      <w:jc w:val="both"/>
      <w:textAlignment w:val="baseline"/>
      <w:outlineLvl w:val="3"/>
    </w:pPr>
    <w:rPr>
      <w:rFonts w:eastAsia="標楷體;標楷體|...."/>
      <w:kern w:val="0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460" w:leader="none"/>
      </w:tabs>
      <w:autoSpaceDE w:val="false"/>
      <w:spacing w:lineRule="exact" w:line="400"/>
      <w:ind w:left="4460" w:hanging="1134"/>
      <w:textAlignment w:val="baseline"/>
      <w:outlineLvl w:val="5"/>
    </w:pPr>
    <w:rPr>
      <w:rFonts w:eastAsia="標楷體;標楷體|...."/>
      <w:kern w:val="0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27" w:leader="none"/>
      </w:tabs>
      <w:autoSpaceDE w:val="false"/>
      <w:snapToGrid w:val="false"/>
      <w:spacing w:lineRule="exact" w:line="400"/>
      <w:ind w:left="5027" w:hanging="1276"/>
      <w:jc w:val="both"/>
      <w:textAlignment w:val="baseline"/>
      <w:outlineLvl w:val="6"/>
    </w:pPr>
    <w:rPr>
      <w:rFonts w:eastAsia="標楷體;標楷體|...."/>
      <w:kern w:val="0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594" w:leader="none"/>
      </w:tabs>
      <w:autoSpaceDE w:val="false"/>
      <w:spacing w:lineRule="atLeast" w:line="400"/>
      <w:ind w:left="5594" w:hanging="1418"/>
      <w:jc w:val="both"/>
      <w:textAlignment w:val="baseline"/>
      <w:outlineLvl w:val="7"/>
    </w:pPr>
    <w:rPr>
      <w:rFonts w:eastAsia="標楷體;標楷體|...."/>
      <w:kern w:val="0"/>
      <w:szCs w:val="36"/>
    </w:rPr>
  </w:style>
  <w:style w:type="character" w:styleId="WW8Num4z0">
    <w:name w:val="WW8Num4z0"/>
    <w:qFormat/>
    <w:rPr>
      <w:rFonts w:ascii="標楷體;標楷體|...." w:hAnsi="標楷體;標楷體|...." w:cs="標楷體;標楷體|...."/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6">
    <w:name w:val="預設段落字型"/>
    <w:qFormat/>
    <w:rPr/>
  </w:style>
  <w:style w:type="character" w:styleId="PageNumber">
    <w:name w:val="Page Number"/>
    <w:rPr>
      <w:sz w:val="20"/>
    </w:rPr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7">
    <w:name w:val="頁首 字元"/>
    <w:qFormat/>
    <w:rPr>
      <w:rFonts w:eastAsia="新細明體;PMingLiU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40"/>
      <w:jc w:val="both"/>
    </w:pPr>
    <w:rPr>
      <w:rFonts w:eastAsia="標楷體;標楷體|....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標楷體|...." w:hAnsi="標楷體;標楷體|...." w:eastAsia="標楷體;標楷體|...." w:cs="標楷體;標楷體|....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5:28:00Z</dcterms:created>
  <dc:creator>Polo</dc:creator>
  <dc:description/>
  <cp:keywords/>
  <dc:language>en-US</dc:language>
  <cp:lastModifiedBy>陳秀雯</cp:lastModifiedBy>
  <cp:lastPrinted>2023-01-03T14:37:00Z</cp:lastPrinted>
  <dcterms:modified xsi:type="dcterms:W3CDTF">2023-11-27T07:34:00Z</dcterms:modified>
  <cp:revision>47</cp:revision>
  <dc:subject/>
  <dc:title>國立東華大學 化學所</dc:title>
</cp:coreProperties>
</file>